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 1" descr="Une image contenant texte, capture d’écran, logiciel, Logiciel multimédia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texte, capture d’écran, logiciel, Logiciel multimédia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f26c5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f26c5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f26c5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f26c5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f26c5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f26c5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f26c5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f26c5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f26c5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26c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f26c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f26c5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f26c5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26c5f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26c5f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26c5f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26c5f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26c5f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f26c5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26c5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26c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6c5f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26c5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6c5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f26c5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f26c5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f26c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6c5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f26c5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6:00Z</dcterms:created>
  <dc:creator>philippe bereznicki</dc:creator>
  <dc:description/>
  <dc:language>en-US</dc:language>
  <cp:lastModifiedBy>philippe bereznicki</cp:lastModifiedBy>
  <dcterms:modified xsi:type="dcterms:W3CDTF">2025-02-06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